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10795</wp:posOffset>
                </wp:positionV>
                <wp:extent cx="6120765" cy="858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58202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Estrangelo Edess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Estrangelo Edess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color w:val="FF0000"/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KATRU SVĒTDIENU pēc 18:00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ind w:left="741" w:hanging="21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lv-LV"/>
                              </w:rPr>
                              <w:t>Jūs atnācat mūsu bouling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ind w:left="741" w:hanging="21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lv-LV"/>
                              </w:rPr>
                              <w:t xml:space="preserve">Pirms spēlei Jūs paši „izvēlēties’ sev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lv-LV"/>
                              </w:rPr>
                              <w:t xml:space="preserve">atlaidi sev atlai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ind w:left="741" w:hanging="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lv-LV"/>
                              </w:rPr>
                              <w:t xml:space="preserve">Atlaid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40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30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2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Estrangelo Edessa"/>
                                <w:b/>
                                <w:b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 w:val="32"/>
                                <w:szCs w:val="32"/>
                                <w:lang w:val="lv-LV"/>
                              </w:rPr>
                              <w:t>Šīs piedāvājums ir spēkā, ja Jūs nelietojiet citas mūsu atlaides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КАЖДОЕ ВОСКРЕСЕНЬЕ после 18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Вы приходите в наш боулин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41" w:hanging="21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До игры Вы сами «выбираете» себе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скид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41" w:hanging="21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Скид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Это предложение в силе, если Вы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льзуетесь другим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ашими скид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81.95pt;height:675.75pt;mso-wrap-distance-left:9.05pt;mso-wrap-distance-right:9.05pt;mso-wrap-distance-top:0pt;mso-wrap-distance-bottom:0pt;margin-top:-0.85pt;mso-position-vertical-relative:text;margin-left:-5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Estrangelo Edess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Estrangelo Edessa" w:ascii="Verdana" w:hAnsi="Verdana"/>
                          <w:b/>
                          <w:color w:val="FF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Estrangelo Edessa"/>
                          <w:b/>
                          <w:b/>
                          <w:color w:val="FF0000"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rFonts w:cs="Estrangelo Edessa" w:ascii="Verdana" w:hAnsi="Verdana"/>
                          <w:b/>
                          <w:color w:val="FF0000"/>
                          <w:sz w:val="32"/>
                          <w:szCs w:val="32"/>
                          <w:lang w:val="lv-LV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KATRU SVĒTDIENU pēc 18:00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lang w:val="lv-LV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ind w:left="741" w:hanging="21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lv-LV"/>
                        </w:rPr>
                        <w:t>Jūs atnācat mūsu bouling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ind w:left="741" w:hanging="21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lv-LV"/>
                        </w:rPr>
                        <w:t xml:space="preserve">Pirms spēlei Jūs paši „izvēlēties’ sev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lv-LV"/>
                        </w:rPr>
                        <w:t xml:space="preserve">atlaidi sev atlaid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ind w:left="741" w:hanging="2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lv-LV"/>
                        </w:rPr>
                        <w:t xml:space="preserve">Atlaides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 xml:space="preserve">50%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 xml:space="preserve">40%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 xml:space="preserve">30%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 xml:space="preserve">20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Estrangelo Edessa"/>
                          <w:b/>
                          <w:b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rFonts w:cs="Estrangelo Edessa" w:ascii="Verdana" w:hAnsi="Verdana"/>
                          <w:b/>
                          <w:sz w:val="32"/>
                          <w:szCs w:val="32"/>
                          <w:lang w:val="lv-LV"/>
                        </w:rPr>
                        <w:t>Šīs piedāvājums ir spēkā, ja Jūs nelietojiet citas mūsu atlaides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lang w:val="lv-L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  <w:u w:val="single"/>
                          <w:lang w:val="ru-RU"/>
                        </w:rPr>
                        <w:t>КАЖДОЕ ВОСКРЕСЕНЬЕ после 18:00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Вы приходите в наш боулин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41" w:hanging="21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 xml:space="preserve">До игры Вы сами «выбираете» себе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скид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41" w:hanging="21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Скид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5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4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3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Это предложение в силе, если Вы 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пользуетесь другими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ru-RU"/>
                        </w:rPr>
                        <w:t>нашими скид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u w:val="none"/>
        </w:rPr>
      </w:pPr>
      <w:r>
        <w:rPr>
          <w:u w:val="none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1418" w:right="393" w:gutter="0" w:header="720" w:top="776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Time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6" w:hanging="0"/>
      <w:rPr>
        <w:lang w:val="ru-RU"/>
      </w:rPr>
    </w:pPr>
    <w:r>
      <w:rPr>
        <w:lang w:val="ru-RU"/>
      </w:rPr>
      <w:drawing>
        <wp:inline distT="0" distB="0" distL="0" distR="0">
          <wp:extent cx="7007860" cy="781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078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u w:val="single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WW8Num2z0">
    <w:name w:val="WW8Num2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WW8Num23z0">
    <w:name w:val="WW8Num23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WW8NumSt6z0">
    <w:name w:val="WW8NumSt6z0"/>
    <w:qFormat/>
    <w:rPr>
      <w:rFonts w:ascii="BaltTimes;Arial" w:hAnsi="BaltTimes;Arial" w:cs="BaltTimes;Arial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36"/>
      <w:u w:val="single"/>
      <w:lang w:val="lv-LV"/>
    </w:rPr>
  </w:style>
  <w:style w:type="paragraph" w:styleId="3">
    <w:name w:val="Основной текст 3"/>
    <w:basedOn w:val="Normal"/>
    <w:qFormat/>
    <w:pPr>
      <w:jc w:val="center"/>
    </w:pPr>
    <w:rPr>
      <w:b/>
      <w:spacing w:val="24"/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d1">
    <w:name w:val="comd1"/>
    <w:basedOn w:val="Normal"/>
    <w:qFormat/>
    <w:pPr/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9:00Z</dcterms:created>
  <dc:creator>Unknown</dc:creator>
  <dc:description/>
  <cp:keywords/>
  <dc:language>en-US</dc:language>
  <cp:lastModifiedBy>Noname</cp:lastModifiedBy>
  <cp:lastPrinted>2009-04-14T11:44:00Z</cp:lastPrinted>
  <dcterms:modified xsi:type="dcterms:W3CDTF">2009-04-17T08:42:00Z</dcterms:modified>
  <cp:revision>3</cp:revision>
  <dc:subject/>
  <dc:title>LATVIJAS II</dc:title>
</cp:coreProperties>
</file>